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инято: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 педагогическом совете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Зав. МБДОУ №32 г. Азова </w:t>
      </w:r>
      <w:r>
        <w:rPr>
          <w:b/>
          <w:bCs/>
        </w:rPr>
        <w:t xml:space="preserve">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протокол №1   от30.08. 2017г.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________   Волосных С.В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приказ №63    от 30.08.  2017г.          </w:t>
      </w: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96"/>
          <w:szCs w:val="96"/>
        </w:rPr>
      </w:pPr>
      <w:r>
        <w:rPr/>
        <w:t xml:space="preserve">План работы </w:t>
      </w:r>
    </w:p>
    <w:p>
      <w:pPr>
        <w:pStyle w:val="Style15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 предупреждению детского дорожно-транспортного травматизма и пропаганде безопасного образа жизни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МБДОУ №32 г. Азова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на 2017-2018 учебный год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spacing w:before="28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условия для формирования у дошкольников навыка безопасного поведения на дорог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сить эффективность работы по воспитанию у детей культуры поведения на дорогах, в общественном транспорте, по укреплению дисциплины на улиц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ть формы и методы работы по пропаганде безопасного образа жизни в сфере дорожного движения среди родителей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материальную базу по пропаганде правил дорожного дви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962"/>
        <w:gridCol w:w="2677"/>
        <w:gridCol w:w="576"/>
        <w:gridCol w:w="536"/>
        <w:gridCol w:w="576"/>
        <w:gridCol w:w="605"/>
        <w:gridCol w:w="539"/>
        <w:gridCol w:w="539"/>
        <w:gridCol w:w="539"/>
        <w:gridCol w:w="539"/>
        <w:gridCol w:w="539"/>
      </w:tblGrid>
      <w:tr>
        <w:trPr>
          <w:trHeight w:val="62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07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8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целевых широкомасштабных мероприятий профилактического характера по предупреждению аварийности на транспорте с участием несовершенол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еннего декадника «Дорога и дети». Задачи, формы и содержание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имнего месячника безопасности. Задачи, формы и содержание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инуток безопасности со средними и старшими дошкольник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адыка Т.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Это интересно знат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, учим ПДД, а иначе быть бед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дагогического мастер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опытом работы дошкольных учреждений Р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семин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формированию у дошкольников безопасного поведения на дорог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</w:t>
            </w:r>
          </w:p>
        </w:tc>
      </w:tr>
      <w:tr>
        <w:trPr>
          <w:trHeight w:val="8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методическом кабине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щитим тебя малыш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914"/>
        <w:gridCol w:w="2676"/>
        <w:gridCol w:w="540"/>
        <w:gridCol w:w="11"/>
        <w:gridCol w:w="25"/>
        <w:gridCol w:w="523"/>
        <w:gridCol w:w="11"/>
        <w:gridCol w:w="576"/>
        <w:gridCol w:w="8"/>
        <w:gridCol w:w="543"/>
        <w:gridCol w:w="54"/>
        <w:gridCol w:w="498"/>
        <w:gridCol w:w="8"/>
        <w:gridCol w:w="33"/>
        <w:gridCol w:w="507"/>
        <w:gridCol w:w="29"/>
        <w:gridCol w:w="557"/>
        <w:gridCol w:w="10"/>
        <w:gridCol w:w="9"/>
        <w:gridCol w:w="568"/>
        <w:gridCol w:w="8"/>
        <w:gridCol w:w="576"/>
        <w:gridCol w:w="545"/>
        <w:gridCol w:w="545"/>
        <w:gridCol w:w="545"/>
        <w:gridCol w:w="545"/>
        <w:gridCol w:w="545"/>
        <w:gridCol w:w="545"/>
        <w:gridCol w:w="545"/>
        <w:gridCol w:w="551"/>
      </w:tblGrid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5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декадники, недели безопаснос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Зебра" пришла в детский сад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декадник «Дорога и дет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н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месячник «Зимним дорогам -безопасное движени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н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ник «Дорога безопасност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Безопасный маршрут дошкольни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сновы безопасности жизнедеятельности дошкольников» (раздел «Ребенок на улицах город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Радуга» Т.Н. До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 «познаю мир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иключение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н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роприятие на базе автогород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е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</w:t>
            </w:r>
          </w:p>
        </w:tc>
        <w:tc>
          <w:tcPr>
            <w:tcW w:w="5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–графику УО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оманды ЮПИД «Пешеходики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ы, смотры, конкурсы, соревнования, профилактическ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5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мандой ЮИД «Рыцари дороги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</w:t>
            </w:r>
          </w:p>
        </w:tc>
        <w:tc>
          <w:tcPr>
            <w:tcW w:w="5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наний детей о безопасном поведении на дорога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, старшей, подготовительной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н</w:t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свет родились, чтобы радостно жит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и подготовительной и старшей гр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н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безопаснос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, учим ПДД, а иначе быть бед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декадники, недели безопаснос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и родители дошкольных групп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светись в темнот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и родители дошкольных групп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ское кресл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и родители дошкольных групп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н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Безопасный маршрут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для родителе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</w:t>
            </w:r>
          </w:p>
        </w:tc>
        <w:tc>
          <w:tcPr>
            <w:tcW w:w="5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, учим ПДД, а иначе быть бед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миссия «За безопасность дорожного движения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</w:t>
            </w:r>
          </w:p>
        </w:tc>
        <w:tc>
          <w:tcPr>
            <w:tcW w:w="5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 – наши лучшие друзь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школьных групп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родителям на дорожку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Жердева Е.В</w:t>
            </w:r>
          </w:p>
        </w:tc>
        <w:tc>
          <w:tcPr>
            <w:tcW w:w="5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свет родились, чтобы радостно жит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и старшей и подготовительной гр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н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ини- книг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в стране Светофор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ли средней, старшей и подготовительной гр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н.</w:t>
            </w:r>
          </w:p>
        </w:tc>
        <w:tc>
          <w:tcPr>
            <w:tcW w:w="43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5:00Z</dcterms:created>
  <dc:creator>Зав</dc:creator>
  <dc:description/>
  <cp:keywords/>
  <dc:language>en-US</dc:language>
  <cp:lastModifiedBy>User</cp:lastModifiedBy>
  <cp:lastPrinted>2017-07-19T12:22:00Z</cp:lastPrinted>
  <dcterms:modified xsi:type="dcterms:W3CDTF">2018-02-15T09:10:00Z</dcterms:modified>
  <cp:revision>16</cp:revision>
  <dc:subject/>
  <dc:title>ЗАДАЧИ</dc:title>
</cp:coreProperties>
</file>