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4370"/>
        <w:gridCol w:w="1275"/>
        <w:gridCol w:w="709"/>
        <w:gridCol w:w="851"/>
        <w:gridCol w:w="1134"/>
        <w:gridCol w:w="283"/>
        <w:gridCol w:w="1559"/>
        <w:gridCol w:w="1560"/>
        <w:gridCol w:w="425"/>
        <w:gridCol w:w="850"/>
        <w:gridCol w:w="851"/>
        <w:gridCol w:w="425"/>
        <w:gridCol w:w="142"/>
        <w:gridCol w:w="1417"/>
      </w:tblGrid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уверенно, изменяя направление движения и хорошо ориентируется в пространстве. Меняет темп ходьбы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ереходит от ходьбы к бегу и наоборо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нообразно действовать с мячом: брать, переносить, класть, бросать, катать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ыгивает на месте, прыгает с продвижением вперед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двигается по собственной инициативе (беготня со сверстниками, подвижные игры, выражение радости через прыжки и активное движени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имитационные движения (попрыгать, поклевать зернышки, попить водич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тносится к процедурам, режимным моментам, активное эмоционально-положительное, комфортное состояние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инициативному общению со взрослым используя разные способы: речь, жесты, мимику, движ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включается в ситуацию непосредственно-эмоционального общения со  взрослы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верстниками в основном играет рядом, но может сотрудничать в предметной, игровой деятельности, может обмениваться игрушк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найти для себя занятие; самостоятельно играть и исследовать предметы в течение 10-15 мин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ремится проявлять самостоятельность в бытовом и игровом поведении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элементарными общепринятыми нормами и правилами взаимоотношений с окружающими (не мешает, не причиняет бол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безопасного обращения с предметами. Знает понятия «можно, нельзя, опасно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оддерживать порядок в игровой комнате, расставляет игровой материал по местам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являет интерес к стихам и сказк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являет интерес к рассматриванию картинки, кни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исовани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лепке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560"/>
        <w:gridCol w:w="1559"/>
        <w:gridCol w:w="1417"/>
        <w:gridCol w:w="1560"/>
        <w:gridCol w:w="1275"/>
        <w:gridCol w:w="142"/>
        <w:gridCol w:w="1276"/>
        <w:gridCol w:w="1417"/>
      </w:tblGrid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 (музыка)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ется на музыкальные произ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вигаться под музыку, выполняет элементарные плясовые и игровые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слушает пение взрослого, пытается подпева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звучание детских музыкальных инструментов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соответствующей возрасту предметно - развивающей сред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новыми предметами, их назначением, свойств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емится проявлять настойчивость в достижении результата свои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пирамидку из 5 колец, трехместную матрешку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75"/>
        <w:gridCol w:w="1560"/>
        <w:gridCol w:w="1559"/>
        <w:gridCol w:w="1417"/>
        <w:gridCol w:w="1560"/>
        <w:gridCol w:w="1417"/>
        <w:gridCol w:w="1276"/>
        <w:gridCol w:w="1417"/>
      </w:tblGrid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едметы по цвету (красный, желтый, зеленый, син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маленький и большой предмет (длинную и короткую лент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шарик, куб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ует предметы по одному признаку (цвет, размер, форма)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ое  развит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нает  и использует в речи названия окружающих предметов и игруш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жет обращаться с вопросами и просьб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ет слова, фразы при чтении воспитателем знакомых стихотвор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деет активной речью, включенной в общение</w:t>
            </w:r>
          </w:p>
        </w:tc>
      </w:tr>
      <w:tr>
        <w:trPr>
          <w:trHeight w:val="36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4:00Z</dcterms:created>
  <dc:creator>Зав</dc:creator>
  <dc:description/>
  <cp:keywords/>
  <dc:language>en-US</dc:language>
  <cp:lastModifiedBy>User</cp:lastModifiedBy>
  <cp:lastPrinted>2021-04-12T12:12:00Z</cp:lastPrinted>
  <dcterms:modified xsi:type="dcterms:W3CDTF">2021-04-12T08:13:00Z</dcterms:modified>
  <cp:revision>19</cp:revision>
  <dc:subject/>
  <dc:title/>
</cp:coreProperties>
</file>