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84"/>
        <w:gridCol w:w="141"/>
        <w:gridCol w:w="142"/>
        <w:gridCol w:w="851"/>
        <w:gridCol w:w="425"/>
        <w:gridCol w:w="142"/>
        <w:gridCol w:w="283"/>
        <w:gridCol w:w="709"/>
        <w:gridCol w:w="142"/>
        <w:gridCol w:w="425"/>
        <w:gridCol w:w="142"/>
        <w:gridCol w:w="141"/>
        <w:gridCol w:w="567"/>
        <w:gridCol w:w="284"/>
        <w:gridCol w:w="425"/>
        <w:gridCol w:w="284"/>
        <w:gridCol w:w="850"/>
        <w:gridCol w:w="284"/>
        <w:gridCol w:w="283"/>
        <w:gridCol w:w="142"/>
        <w:gridCol w:w="1134"/>
        <w:gridCol w:w="142"/>
        <w:gridCol w:w="141"/>
        <w:gridCol w:w="142"/>
        <w:gridCol w:w="1418"/>
        <w:gridCol w:w="1559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9" w:firstLine="699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подвижным играм, физическим упражнениям, играм-соревнованиям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рганизует подвижные игры, придумывает разные варианты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гает в длину с места на расстояние не менее 80 см, с разбега не менее 100см,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ет мяч и предметы на расстояние не менее 5 м в вертикальную и горизонтальную цель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упражнения на статическое и динамическое равновесие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 и бегает легко, ритмично, сохраняя правильную осанку, направление и темп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ерестраиваться в колонну, шеренгу, размыкаться в колонне, шеренге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оценивает свои поступки  и поступки сверстников. Соблюдает общепринятые нормы поведения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эмоциональное состояние окружающих, проявляет сочувствие, готовность помочь окружающим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ет в речевое общение со сверстниками, обсуждает волнующие темы, использует речь в совместных игр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играх оценивает свои возможности и старается без обиды воспринимать проигрыш  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 в играх сюжеты из разных областей действительности (бытовых, сказочных)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ет роли до начала игры, объясняет правила игры сверстникам, подчиняется правилам игр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предметную среду своей игры в соответствии с собственными замыслам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различные источники информации, способствующие обогащению игры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девается и раздевается, приводит  в порядок одежду, соблюдает порядок в своем шкафу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авыками этик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поддерживать порядок в группе и на участке детского сада</w:t>
            </w:r>
          </w:p>
          <w:p>
            <w:pPr>
              <w:pStyle w:val="Normal"/>
              <w:rPr/>
            </w:pPr>
            <w:r>
              <w:rPr/>
              <w:t>Качественно выполняет обязанности дежурно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ет и соблюдает правила безопасности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520"/>
        <w:gridCol w:w="1520"/>
        <w:gridCol w:w="1520"/>
        <w:gridCol w:w="1520"/>
        <w:gridCol w:w="1520"/>
        <w:gridCol w:w="1520"/>
        <w:gridCol w:w="251"/>
        <w:gridCol w:w="1269"/>
        <w:gridCol w:w="290"/>
        <w:gridCol w:w="284"/>
        <w:gridCol w:w="1701"/>
      </w:tblGrid>
      <w:tr>
        <w:trPr>
          <w:trHeight w:val="36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</w:tr>
      <w:tr>
        <w:trPr>
          <w:trHeight w:val="36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довольствием рисует и лепит, увлеченно рассказывает о своей работе, планирует свою работу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 изображает предметы (отчетливые формы, подбор цвета, аккуратное закрашивание)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сюжет, объединяя несколько предметов в рисунк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образы предметов при лепке, использует различные приемы, объединяет в композицию</w:t>
            </w:r>
          </w:p>
        </w:tc>
      </w:tr>
      <w:tr>
        <w:trPr>
          <w:trHeight w:val="36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</w:tr>
      <w:tr>
        <w:trPr>
          <w:trHeight w:val="36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 безопасно владеет ножницами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использует особенности изобразительных материалов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слушать сказки, рассказы, стихи, сопереживает их героям. Участвует в обсуждениях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с удовольствием стихи, загадки, считалки наизусть</w:t>
            </w:r>
          </w:p>
        </w:tc>
      </w:tr>
      <w:tr>
        <w:trPr>
          <w:trHeight w:val="36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</w:tr>
      <w:tr>
        <w:trPr>
          <w:trHeight w:val="36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содержание музыкального произведения, определяет настроение и жанр и может рассказать о нем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петь и делает это эмоционально, с удовольствием, без напряжения, правильно воспроизводя мелодию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танцевальные движения, импровизирует в движении под музыку разного характера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азвание и звучание основных музыкальных инструментов. Имеет четкие навыки игры на муз. инструментах</w:t>
            </w:r>
          </w:p>
        </w:tc>
      </w:tr>
      <w:tr>
        <w:trPr>
          <w:trHeight w:val="36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520"/>
        <w:gridCol w:w="1520"/>
        <w:gridCol w:w="1520"/>
        <w:gridCol w:w="1520"/>
        <w:gridCol w:w="1520"/>
        <w:gridCol w:w="1520"/>
        <w:gridCol w:w="1520"/>
        <w:gridCol w:w="290"/>
        <w:gridCol w:w="142"/>
        <w:gridCol w:w="1843"/>
      </w:tblGrid>
      <w:tr>
        <w:trPr>
          <w:trHeight w:val="36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</w:tr>
      <w:tr>
        <w:trPr>
          <w:trHeight w:val="150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вое имя (полное и краткое), фамилию, пол, возраст, дату рождения, адрес, телефон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семейных праздниках и традициях, родственных отношениях. Знает профессии членов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называет свою страну, столицу России, родной город, улицу на которой живет, имеет представление о символах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 и называет времена года отмечает сезонные изменения в природе Способен делать простые обобщения, устанавливать простейшие связи </w:t>
            </w:r>
          </w:p>
        </w:tc>
      </w:tr>
      <w:tr>
        <w:trPr>
          <w:trHeight w:val="36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</w:tr>
      <w:tr>
        <w:trPr>
          <w:trHeight w:val="36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мир живой и неживой природы, выделяет, что сделано руками человека. Бережно относится к природ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ет части суток, имеет представление о смене частей суток.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текущий день недели. Знает дни недели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здает конструкции из строительных деталей и других материалов</w:t>
            </w:r>
          </w:p>
        </w:tc>
      </w:tr>
      <w:tr>
        <w:trPr>
          <w:trHeight w:val="36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(математические представления)</w:t>
            </w:r>
          </w:p>
        </w:tc>
      </w:tr>
      <w:tr>
        <w:trPr>
          <w:trHeight w:val="36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 до 10 и обратно, знает цифры, правильно пользуется порядковыми числительными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, что на картинке лишнее  («Четвертый лишний»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сравнить два предмета, указав их схожие качества и различия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родолжить ряд из предметов или фигур с одним изменяющимся признаком</w:t>
            </w:r>
          </w:p>
        </w:tc>
      </w:tr>
      <w:tr>
        <w:trPr>
          <w:trHeight w:val="36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54"/>
        <w:gridCol w:w="851"/>
        <w:gridCol w:w="141"/>
        <w:gridCol w:w="709"/>
        <w:gridCol w:w="425"/>
        <w:gridCol w:w="993"/>
        <w:gridCol w:w="283"/>
        <w:gridCol w:w="1276"/>
        <w:gridCol w:w="142"/>
        <w:gridCol w:w="141"/>
        <w:gridCol w:w="961"/>
        <w:gridCol w:w="740"/>
        <w:gridCol w:w="142"/>
        <w:gridCol w:w="709"/>
        <w:gridCol w:w="850"/>
        <w:gridCol w:w="426"/>
        <w:gridCol w:w="141"/>
        <w:gridCol w:w="993"/>
        <w:gridCol w:w="708"/>
        <w:gridCol w:w="20"/>
        <w:gridCol w:w="406"/>
        <w:gridCol w:w="1114"/>
      </w:tblGrid>
      <w:tr>
        <w:trPr>
          <w:trHeight w:val="36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(математические представления)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 обобщение классификацию по одному признаку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характерные особенности знакомых геометрических фигур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т историю по картинкам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ет словами местонахождение предмета по отношению к себе, другим предметам, ориентируется на листе бумаги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чевое  развитие 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соответствующий возрасту словарный запас, строит грамматически согласованные сложные предложения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бирать к существительному несколько прилагательных, заменять слово</w:t>
            </w:r>
          </w:p>
          <w:p>
            <w:pPr>
              <w:pStyle w:val="Normal"/>
              <w:rPr/>
            </w:pPr>
            <w:r>
              <w:rPr/>
              <w:t>другим словом, сходным по значению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развитый фонематический слух, может подобрать слова с определенным звуком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интонационной выразительностью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</w:tr>
      <w:tr>
        <w:trPr>
          <w:trHeight w:val="36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ает мяч не менее 10 ра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 мяч на расстояние не менее 6 м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 правила и нормы личной гигиены, сформированы навыки самообслуживания 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я о компонентах ЗОЖ и факторах разрушающих здоровье</w:t>
            </w:r>
          </w:p>
        </w:tc>
      </w:tr>
      <w:tr>
        <w:trPr>
          <w:trHeight w:val="36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90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2:00Z</dcterms:created>
  <dc:creator>Зав</dc:creator>
  <dc:description/>
  <cp:keywords/>
  <dc:language>en-US</dc:language>
  <cp:lastModifiedBy>Александр</cp:lastModifiedBy>
  <dcterms:modified xsi:type="dcterms:W3CDTF">2015-04-25T18:19:00Z</dcterms:modified>
  <cp:revision>13</cp:revision>
  <dc:subject/>
  <dc:title/>
</cp:coreProperties>
</file>