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276"/>
        <w:gridCol w:w="142"/>
        <w:gridCol w:w="283"/>
        <w:gridCol w:w="142"/>
        <w:gridCol w:w="567"/>
        <w:gridCol w:w="567"/>
        <w:gridCol w:w="284"/>
        <w:gridCol w:w="283"/>
        <w:gridCol w:w="425"/>
        <w:gridCol w:w="331"/>
        <w:gridCol w:w="95"/>
        <w:gridCol w:w="850"/>
        <w:gridCol w:w="560"/>
        <w:gridCol w:w="7"/>
        <w:gridCol w:w="142"/>
        <w:gridCol w:w="142"/>
        <w:gridCol w:w="850"/>
        <w:gridCol w:w="567"/>
        <w:gridCol w:w="284"/>
        <w:gridCol w:w="141"/>
        <w:gridCol w:w="709"/>
        <w:gridCol w:w="567"/>
        <w:gridCol w:w="142"/>
        <w:gridCol w:w="425"/>
        <w:gridCol w:w="425"/>
        <w:gridCol w:w="284"/>
        <w:gridCol w:w="567"/>
        <w:gridCol w:w="283"/>
        <w:gridCol w:w="142"/>
        <w:gridCol w:w="378"/>
        <w:gridCol w:w="785"/>
        <w:gridCol w:w="46"/>
      </w:tblGrid>
      <w:tr>
        <w:trPr>
          <w:trHeight w:val="36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6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подвижным играм, физическим упражнениям, играм-соревнованиям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рганизует подвижные игры, придумывает разные варианты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ет в длину с места на расстояние не менее 120 см, с разбега не менее  150см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ыгать через короткую и длинную скакалку</w:t>
            </w:r>
          </w:p>
        </w:tc>
      </w:tr>
      <w:tr>
        <w:trPr>
          <w:trHeight w:val="36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6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ает в вертикальную и горизонтальную цель с расстояния 4 -5 м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ет предметы правой и левой рукой на расстояние не менее 10м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ерестраиваться в 3-4 колонны,  в 2 шеренги, соблюдает интервалы во время движения</w:t>
            </w:r>
          </w:p>
        </w:tc>
      </w:tr>
      <w:tr>
        <w:trPr>
          <w:trHeight w:val="36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себя преимущественно в соответствии с элементарными нормами и правилами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эмоциональное состояние окружающих, проявляет сочувствие, готовность помочь окружающим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ет в речевое общение со сверстниками, обсуждает волнующие темы, использует речь в совместных играх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сформированную готовность к школе  </w:t>
            </w:r>
          </w:p>
        </w:tc>
      </w:tr>
      <w:tr>
        <w:trPr>
          <w:trHeight w:val="36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со сверстниками игры-придумывания (сформированность внутреннего плана д-ти) 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д. играх договаривается со сверстниками об очередности ходов выборе карт, схем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редметную среду своей игры в соответствии с собственными замыслами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в сюжетные игры «с продолжением»</w:t>
            </w:r>
          </w:p>
        </w:tc>
      </w:tr>
      <w:tr>
        <w:trPr>
          <w:trHeight w:val="36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амостоятельно ухаживать за одеждой, устранять непорядок в своем внешнем виде. Владеет навыками этик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ит начатое до ко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поддерживать порядок в группе и на участке детского сада</w:t>
            </w:r>
          </w:p>
          <w:p>
            <w:pPr>
              <w:pStyle w:val="Normal"/>
              <w:rPr/>
            </w:pPr>
            <w:r>
              <w:rPr/>
              <w:t>ответственно выполняет обязанности дежурного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ет и соблюдает правила безопасн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99"/>
        <w:gridCol w:w="1221"/>
        <w:gridCol w:w="197"/>
        <w:gridCol w:w="283"/>
        <w:gridCol w:w="1040"/>
        <w:gridCol w:w="236"/>
        <w:gridCol w:w="283"/>
        <w:gridCol w:w="426"/>
        <w:gridCol w:w="575"/>
        <w:gridCol w:w="275"/>
        <w:gridCol w:w="425"/>
        <w:gridCol w:w="426"/>
        <w:gridCol w:w="394"/>
        <w:gridCol w:w="598"/>
        <w:gridCol w:w="283"/>
        <w:gridCol w:w="426"/>
        <w:gridCol w:w="213"/>
        <w:gridCol w:w="212"/>
        <w:gridCol w:w="850"/>
        <w:gridCol w:w="284"/>
        <w:gridCol w:w="174"/>
        <w:gridCol w:w="522"/>
        <w:gridCol w:w="580"/>
        <w:gridCol w:w="283"/>
        <w:gridCol w:w="135"/>
        <w:gridCol w:w="1141"/>
        <w:gridCol w:w="142"/>
        <w:gridCol w:w="141"/>
        <w:gridCol w:w="1305"/>
      </w:tblGrid>
      <w:tr>
        <w:trPr>
          <w:trHeight w:val="36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изобразительному творчеству, создает замысел, выстраивает цепочку своих действий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виды изобразительного искусства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сюжет, объединяя несколько предметов в рисунке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образы предметов при лепке, использует различные приемы, объединяет в композицию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ладеет карандашом, кистью, ножницами, линейкой и шаблоном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использует особенности изобразительных материалов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слушать сказки, рассказы, стихи, сопереживает их героям. Участвует в обсуждениях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 удовольствием стихи, загадки, считалки наизусть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рассказать о прослушанном музыкальном произведении, высказать свое мнение, слышит развитие музыкального образ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петь и делает это эмоционально, с удовольствием, без напряжения, правильно воспроизводя мелодию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хорошо сформированное чувство ритма. Выполняет движения ритмично, музыкально и выразительно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мпровизировать при игре на музыкальных инструментах. Имеет основные метроритмические навыки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3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147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ссматривать объекты и явления, производит с ними простые преобразования, получает представления об их внешних свойствах, внутренних связях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ближайшем социальном окружении (детский сад, школа, библиотека и пр.) знает о своей семье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называет свою страну, столицу России, родной город, его достопримечательности, знает символы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характерные признаки времен года и соотносит с каждым сезоном особенности жизни людей, животных</w:t>
            </w:r>
          </w:p>
        </w:tc>
      </w:tr>
      <w:tr>
        <w:trPr>
          <w:trHeight w:val="36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3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36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екоторых представителей животного мира и имеет представления об их взаимодействии с человеком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временных отношениях день, неделя, месяц. Определяет время по часам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Земле, Солнце, Луне, о достижении науки и техники, об изобретениях их использовании в современном мире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онструировать объекты с учетом их  функционального назначения</w:t>
            </w:r>
          </w:p>
        </w:tc>
      </w:tr>
      <w:tr>
        <w:trPr>
          <w:trHeight w:val="36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3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математические представления)</w:t>
            </w:r>
          </w:p>
        </w:tc>
      </w:tr>
      <w:tr>
        <w:trPr>
          <w:trHeight w:val="36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 до 10 и дальше (количественный и порядковый счет в пределах 20)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, что на картинке лишнее  («Четвертый лишний»)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, чем похожи и чем различаются два предмета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одолжить ряд из предметов или фигур с одним изменяющимся признаком</w:t>
            </w:r>
          </w:p>
        </w:tc>
      </w:tr>
      <w:tr>
        <w:trPr>
          <w:trHeight w:val="36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41"/>
        <w:gridCol w:w="1134"/>
        <w:gridCol w:w="284"/>
        <w:gridCol w:w="142"/>
        <w:gridCol w:w="1134"/>
        <w:gridCol w:w="567"/>
        <w:gridCol w:w="283"/>
        <w:gridCol w:w="709"/>
        <w:gridCol w:w="567"/>
        <w:gridCol w:w="1276"/>
        <w:gridCol w:w="141"/>
        <w:gridCol w:w="1418"/>
        <w:gridCol w:w="283"/>
        <w:gridCol w:w="284"/>
        <w:gridCol w:w="992"/>
        <w:gridCol w:w="142"/>
        <w:gridCol w:w="567"/>
        <w:gridCol w:w="709"/>
        <w:gridCol w:w="850"/>
        <w:gridCol w:w="284"/>
        <w:gridCol w:w="283"/>
        <w:gridCol w:w="1276"/>
        <w:gridCol w:w="35"/>
      </w:tblGrid>
      <w:tr>
        <w:trPr>
          <w:trHeight w:val="36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математические представления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 обобщение классификацию по одному признаку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характерные особенности знакомых геометрических фигу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историю по картинка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словами местонахождение предмета по отношению к себе, другим предметам, ориентируется на листе бума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чевое  развит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общается со сверстниками и взрослыми. Владеет диалогической речью и конструктивными способами взаимодействия с детьми и взрослым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гласовывает существительные, числительные, и прилагательные в роде, числе и падеже. Образовывает сравнительную и превосходную степени прилагательных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оизводить звуковой анализ сл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амостоятельно пересказывать литературные произведения, составлять сюжетные рассказ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ет мяч не менее 10 ра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мяч на расстояние не менее 6 м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выполняет доступные возрасту гигиенические процедуры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здорового образа жизн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2:00Z</dcterms:created>
  <dc:creator>Зав</dc:creator>
  <dc:description/>
  <cp:keywords/>
  <dc:language>en-US</dc:language>
  <cp:lastModifiedBy>SED</cp:lastModifiedBy>
  <cp:lastPrinted>2015-04-28T12:18:00Z</cp:lastPrinted>
  <dcterms:modified xsi:type="dcterms:W3CDTF">2015-04-28T09:19:00Z</dcterms:modified>
  <cp:revision>11</cp:revision>
  <dc:subject/>
  <dc:title/>
</cp:coreProperties>
</file>