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ый маршрут до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" w:leader="none"/>
          <w:tab w:val="center" w:pos="75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694295" cy="883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4280" cy="8838720"/>
                          <a:chOff x="0" y="0"/>
                          <a:chExt cx="7694280" cy="88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27040"/>
                            <a:ext cx="7694280" cy="471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5586120"/>
                            <a:ext cx="1211760" cy="539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ая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5455800"/>
                            <a:ext cx="428040" cy="14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45600" y="5425200"/>
                            <a:ext cx="764640" cy="41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й цен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6160680"/>
                            <a:ext cx="681480" cy="325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1400" y="6033600"/>
                            <a:ext cx="313560" cy="567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6760" y="6365160"/>
                            <a:ext cx="483120" cy="378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6487200"/>
                            <a:ext cx="1162080" cy="256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4126320"/>
                            <a:ext cx="635760" cy="43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. 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126320"/>
                            <a:ext cx="637560" cy="43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.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126320"/>
                            <a:ext cx="517680" cy="43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4126320"/>
                            <a:ext cx="426600" cy="43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160" y="4127040"/>
                            <a:ext cx="243720" cy="2849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5454000"/>
                            <a:ext cx="240840" cy="1520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27720"/>
                            <a:ext cx="3926880" cy="282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08000" y="4877640"/>
                            <a:ext cx="1521000" cy="362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5455800"/>
                            <a:ext cx="252000" cy="1520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2120" y="5455800"/>
                            <a:ext cx="367200" cy="37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7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8960" y="5455800"/>
                            <a:ext cx="351720" cy="37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5455800"/>
                            <a:ext cx="374040" cy="372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120" y="5910120"/>
                            <a:ext cx="367200" cy="309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360" y="6191640"/>
                            <a:ext cx="474840" cy="31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с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5243040"/>
                            <a:ext cx="36741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243760"/>
                            <a:ext cx="252720" cy="1499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743880"/>
                            <a:ext cx="1978200" cy="232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127040"/>
                            <a:ext cx="252720" cy="449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37120"/>
                            <a:ext cx="368280" cy="686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17000" y="4562280"/>
                            <a:ext cx="1733040" cy="369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ул.Ми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976800"/>
                            <a:ext cx="6306840" cy="419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пер. Красноармейский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7395840"/>
                            <a:ext cx="2218680" cy="22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7395840"/>
                            <a:ext cx="1590120" cy="22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92040" y="7100640"/>
                            <a:ext cx="952560" cy="362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7240" y="7103880"/>
                            <a:ext cx="952560" cy="369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л.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7623720"/>
                            <a:ext cx="765720" cy="437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а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7624440"/>
                            <a:ext cx="252720" cy="72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624440"/>
                            <a:ext cx="237960" cy="72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136360"/>
                            <a:ext cx="1727280" cy="199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624440"/>
                            <a:ext cx="83124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8336160"/>
                            <a:ext cx="6321600" cy="467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ул. Измай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4137120"/>
                            <a:ext cx="257040" cy="686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243760"/>
                            <a:ext cx="257040" cy="1732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148240"/>
                            <a:ext cx="798120" cy="199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8148240"/>
                            <a:ext cx="1590120" cy="199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7624440"/>
                            <a:ext cx="191160" cy="523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6743880"/>
                            <a:ext cx="1093320" cy="232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4126320"/>
                            <a:ext cx="1508760" cy="49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4626720"/>
                            <a:ext cx="798840" cy="216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43760"/>
                            <a:ext cx="798120" cy="211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239520"/>
                            <a:ext cx="459000" cy="503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99280" y="5474880"/>
                            <a:ext cx="56628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е точ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6743880"/>
                            <a:ext cx="1508760" cy="232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395840"/>
                            <a:ext cx="257040" cy="951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243760"/>
                            <a:ext cx="3674160" cy="211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7624440"/>
                            <a:ext cx="190440" cy="523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395840"/>
                            <a:ext cx="1508760" cy="22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1160" y="636516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1800" y="5828040"/>
                            <a:ext cx="23364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6365160"/>
                            <a:ext cx="233640" cy="378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7624440"/>
                            <a:ext cx="428040" cy="14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7635960"/>
                            <a:ext cx="426600" cy="14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4680" y="7779240"/>
                            <a:ext cx="428040" cy="14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006760"/>
                            <a:ext cx="428040" cy="14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8006760"/>
                            <a:ext cx="428040" cy="141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12040" y="7904880"/>
                            <a:ext cx="342360" cy="85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9280" y="44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4809960"/>
                            <a:ext cx="6304320" cy="4906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   ул.З.Космодемья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440" y="5097240"/>
                            <a:ext cx="496440" cy="90000"/>
                          </a:xfrm>
                          <a:prstGeom prst="rightArrow">
                            <a:avLst>
                              <a:gd name="adj1" fmla="val 50000"/>
                              <a:gd name="adj2" fmla="val 1379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097240"/>
                            <a:ext cx="602640" cy="90000"/>
                          </a:xfrm>
                          <a:prstGeom prst="rightArrow">
                            <a:avLst>
                              <a:gd name="adj1" fmla="val 50000"/>
                              <a:gd name="adj2" fmla="val 1674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5097240"/>
                            <a:ext cx="520200" cy="90000"/>
                          </a:xfrm>
                          <a:prstGeom prst="rightArrow">
                            <a:avLst>
                              <a:gd name="adj1" fmla="val 50000"/>
                              <a:gd name="adj2" fmla="val 144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4890600"/>
                            <a:ext cx="520200" cy="91440"/>
                          </a:xfrm>
                          <a:prstGeom prst="leftArrow">
                            <a:avLst>
                              <a:gd name="adj1" fmla="val 50000"/>
                              <a:gd name="adj2" fmla="val 1422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4890600"/>
                            <a:ext cx="666000" cy="91440"/>
                          </a:xfrm>
                          <a:prstGeom prst="leftArrow">
                            <a:avLst>
                              <a:gd name="adj1" fmla="val 50000"/>
                              <a:gd name="adj2" fmla="val 1820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915440"/>
                            <a:ext cx="637560" cy="91440"/>
                          </a:xfrm>
                          <a:prstGeom prst="leftArrow">
                            <a:avLst>
                              <a:gd name="adj1" fmla="val 50000"/>
                              <a:gd name="adj2" fmla="val 1743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823640"/>
                            <a:ext cx="496440" cy="91440"/>
                          </a:xfrm>
                          <a:prstGeom prst="leftArrow">
                            <a:avLst>
                              <a:gd name="adj1" fmla="val 50000"/>
                              <a:gd name="adj2" fmla="val 13572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82364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915440"/>
                            <a:ext cx="2570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006520"/>
                            <a:ext cx="2577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097240"/>
                            <a:ext cx="25776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82364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915440"/>
                            <a:ext cx="2516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06520"/>
                            <a:ext cx="252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97240"/>
                            <a:ext cx="252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823640"/>
                            <a:ext cx="2437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915440"/>
                            <a:ext cx="2437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5006520"/>
                            <a:ext cx="243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5097240"/>
                            <a:ext cx="24372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0000" y="532404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7480" y="5327640"/>
                            <a:ext cx="2520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4960" y="5323680"/>
                            <a:ext cx="2520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7840" y="532440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6120" y="4650840"/>
                            <a:ext cx="252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5400" y="465084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3960" y="465084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1080" y="4650480"/>
                            <a:ext cx="25200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976800"/>
                            <a:ext cx="252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068240"/>
                            <a:ext cx="2527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15968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251120"/>
                            <a:ext cx="25200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976800"/>
                            <a:ext cx="250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706824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7159680"/>
                            <a:ext cx="252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7251120"/>
                            <a:ext cx="25272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7840" y="680436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5320" y="680400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3880" y="680400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2160" y="6803640"/>
                            <a:ext cx="2509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7480" y="747612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5320" y="747648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3960" y="746352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1800" y="747648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97680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7251120"/>
                            <a:ext cx="2527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715968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6824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725220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7159680"/>
                            <a:ext cx="252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7068240"/>
                            <a:ext cx="2527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6976800"/>
                            <a:ext cx="251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8347680"/>
                            <a:ext cx="660960" cy="118800"/>
                          </a:xfrm>
                          <a:prstGeom prst="leftArrow">
                            <a:avLst>
                              <a:gd name="adj1" fmla="val 50000"/>
                              <a:gd name="adj2" fmla="val 13909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8347680"/>
                            <a:ext cx="732960" cy="118800"/>
                          </a:xfrm>
                          <a:prstGeom prst="leftArrow">
                            <a:avLst>
                              <a:gd name="adj1" fmla="val 50000"/>
                              <a:gd name="adj2" fmla="val 1542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397360"/>
                            <a:ext cx="746280" cy="91440"/>
                          </a:xfrm>
                          <a:prstGeom prst="leftArrow">
                            <a:avLst>
                              <a:gd name="adj1" fmla="val 50000"/>
                              <a:gd name="adj2" fmla="val 2040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655840"/>
                            <a:ext cx="695880" cy="90000"/>
                          </a:xfrm>
                          <a:prstGeom prst="rightArrow">
                            <a:avLst>
                              <a:gd name="adj1" fmla="val 50000"/>
                              <a:gd name="adj2" fmla="val 1933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8655840"/>
                            <a:ext cx="665640" cy="90000"/>
                          </a:xfrm>
                          <a:prstGeom prst="rightArrow">
                            <a:avLst>
                              <a:gd name="adj1" fmla="val 50000"/>
                              <a:gd name="adj2" fmla="val 1849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8655840"/>
                            <a:ext cx="607680" cy="90000"/>
                          </a:xfrm>
                          <a:prstGeom prst="rightArrow">
                            <a:avLst>
                              <a:gd name="adj1" fmla="val 50000"/>
                              <a:gd name="adj2" fmla="val 168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8640" y="6804360"/>
                            <a:ext cx="25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34768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43912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53128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62272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871416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834768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43912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53128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62272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714160"/>
                            <a:ext cx="257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7776720"/>
                            <a:ext cx="90000" cy="521280"/>
                          </a:xfrm>
                          <a:prstGeom prst="upArrow">
                            <a:avLst>
                              <a:gd name="adj1" fmla="val 50000"/>
                              <a:gd name="adj2" fmla="val 144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6296760"/>
                            <a:ext cx="90000" cy="665640"/>
                          </a:xfrm>
                          <a:prstGeom prst="downArrow">
                            <a:avLst>
                              <a:gd name="adj1" fmla="val 50000"/>
                              <a:gd name="adj2" fmla="val 1849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252200"/>
                            <a:ext cx="594360" cy="90000"/>
                          </a:xfrm>
                          <a:prstGeom prst="rightArrow">
                            <a:avLst>
                              <a:gd name="adj1" fmla="val 50000"/>
                              <a:gd name="adj2" fmla="val 165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252200"/>
                            <a:ext cx="1082520" cy="90000"/>
                          </a:xfrm>
                          <a:prstGeom prst="rightArrow">
                            <a:avLst>
                              <a:gd name="adj1" fmla="val 50000"/>
                              <a:gd name="adj2" fmla="val 3007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7252200"/>
                            <a:ext cx="710640" cy="90000"/>
                          </a:xfrm>
                          <a:prstGeom prst="rightArrow">
                            <a:avLst>
                              <a:gd name="adj1" fmla="val 50000"/>
                              <a:gd name="adj2" fmla="val 1974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7068240"/>
                            <a:ext cx="789840" cy="91440"/>
                          </a:xfrm>
                          <a:prstGeom prst="leftArrow">
                            <a:avLst>
                              <a:gd name="adj1" fmla="val 50000"/>
                              <a:gd name="adj2" fmla="val 2159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068240"/>
                            <a:ext cx="1304280" cy="91440"/>
                          </a:xfrm>
                          <a:prstGeom prst="leftArrow">
                            <a:avLst>
                              <a:gd name="adj1" fmla="val 50000"/>
                              <a:gd name="adj2" fmla="val 3565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34768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43912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53128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62272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71416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3000" y="747900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81560" y="747900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0120" y="747900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04440" y="7479000"/>
                            <a:ext cx="2566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4480" y="4453920"/>
                            <a:ext cx="135720" cy="896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8280" y="4885560"/>
                            <a:ext cx="137160" cy="1029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080" y="5005440"/>
                            <a:ext cx="137160" cy="900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326920"/>
                            <a:ext cx="127800" cy="106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26920"/>
                            <a:ext cx="168120" cy="1004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426440"/>
                            <a:ext cx="132840" cy="1036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305320"/>
                            <a:ext cx="147240" cy="1065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1600" y="5331600"/>
                            <a:ext cx="149760" cy="9720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1640" y="5577480"/>
                            <a:ext cx="243720" cy="8964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661800" y="682128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33760" y="5304960"/>
                            <a:ext cx="178560" cy="1047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709880" y="4593600"/>
                            <a:ext cx="147240" cy="9540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4800" y="5305320"/>
                            <a:ext cx="182160" cy="95400"/>
                          </a:xfrm>
                          <a:custGeom>
                            <a:avLst/>
                            <a:gdLst>
                              <a:gd name="textAreaLeft" fmla="*/ -360 w 103320"/>
                              <a:gd name="textAreaRight" fmla="*/ 103320 w 1033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5305320"/>
                            <a:ext cx="182160" cy="106200"/>
                          </a:xfrm>
                          <a:custGeom>
                            <a:avLst/>
                            <a:gdLst>
                              <a:gd name="textAreaLeft" fmla="*/ -360 w 103320"/>
                              <a:gd name="textAreaRight" fmla="*/ 103320 w 1033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97280" y="5314320"/>
                            <a:ext cx="152280" cy="127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00"/>
                              <a:gd name="textAreaBottom" fmla="*/ 72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1840" y="5572080"/>
                            <a:ext cx="240120" cy="1040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68240" y="682128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470560" y="464364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01400" y="682128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701760" y="744300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985200" y="457524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859720" y="744300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573160" y="724536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573520" y="6835320"/>
                            <a:ext cx="177120" cy="954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603760" y="6337800"/>
                            <a:ext cx="177840" cy="95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573520" y="5815440"/>
                            <a:ext cx="178560" cy="939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964600" y="7869960"/>
                            <a:ext cx="177840" cy="95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574600" y="5393160"/>
                            <a:ext cx="178560" cy="939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62960" y="670212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62960" y="631116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62960" y="595224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413400" y="457632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831200" y="582804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679464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920" y="679464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240" y="679464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2600" y="4294080"/>
                            <a:ext cx="178560" cy="939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06600" y="454464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06600" y="486900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06600" y="517896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915440"/>
                            <a:ext cx="8510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4582800"/>
                            <a:ext cx="167040" cy="106200"/>
                          </a:xfrm>
                          <a:custGeom>
                            <a:avLst/>
                            <a:gdLst>
                              <a:gd name="textAreaLeft" fmla="*/ -360 w 94680"/>
                              <a:gd name="textAreaRight" fmla="*/ 94680 w 946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679500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679464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679464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5301720"/>
                            <a:ext cx="178560" cy="939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72320" y="670716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975400" y="622728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023440" y="7201440"/>
                            <a:ext cx="177840" cy="939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983680" y="5607360"/>
                            <a:ext cx="177120" cy="9468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699280" y="4736520"/>
                            <a:ext cx="198720" cy="268560"/>
                          </a:xfrm>
                          <a:custGeom>
                            <a:avLst/>
                            <a:gdLst>
                              <a:gd name="textAreaLeft" fmla="*/ 37440 w 112680"/>
                              <a:gd name="textAreaRight" fmla="*/ 96480 w 112680"/>
                              <a:gd name="textAreaTop" fmla="*/ 87840 h 152280"/>
                              <a:gd name="textAreaBottom" fmla="*/ 13068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174560"/>
                            <a:ext cx="90000" cy="256680"/>
                          </a:xfrm>
                          <a:prstGeom prst="upArrow">
                            <a:avLst>
                              <a:gd name="adj1" fmla="val 50000"/>
                              <a:gd name="adj2" fmla="val 713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774040"/>
                            <a:ext cx="90000" cy="862920"/>
                          </a:xfrm>
                          <a:prstGeom prst="upArrow">
                            <a:avLst>
                              <a:gd name="adj1" fmla="val 50000"/>
                              <a:gd name="adj2" fmla="val 2397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7594560"/>
                            <a:ext cx="90000" cy="570960"/>
                          </a:xfrm>
                          <a:prstGeom prst="upArrow">
                            <a:avLst>
                              <a:gd name="adj1" fmla="val 50000"/>
                              <a:gd name="adj2" fmla="val 158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g64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4160" y="4467960"/>
                            <a:ext cx="2444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64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9000" y="4127040"/>
                            <a:ext cx="2444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64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0" y="5076720"/>
                            <a:ext cx="2444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1600" y="7434720"/>
                            <a:ext cx="177120" cy="954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531612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823640"/>
                            <a:ext cx="9720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5151240"/>
                            <a:ext cx="9720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119920"/>
                            <a:ext cx="9720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336160"/>
                            <a:ext cx="9720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8336160"/>
                            <a:ext cx="9792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8746560"/>
                            <a:ext cx="97920" cy="92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827240"/>
                            <a:ext cx="9648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53a77085225396918c5abbbf1110a75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51000" y="4527720"/>
                            <a:ext cx="2293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3a77085225396918c5abbbf1110a7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2400" y="4566960"/>
                            <a:ext cx="230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53a77085225396918c5abbbf1110a7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5120" y="5288760"/>
                            <a:ext cx="229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53a77085225396918c5abbbf1110a7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29320" y="4599360"/>
                            <a:ext cx="230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3a77085225396918c5abbbf1110a7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33440" y="7383240"/>
                            <a:ext cx="229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53a77085225396918c5abbbf1110a7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47960" y="7553880"/>
                            <a:ext cx="229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53a77085225396918c5abbbf1110a7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72400" y="6509520"/>
                            <a:ext cx="230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53a77085225396918c5abbbf1110a7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9880" y="7396560"/>
                            <a:ext cx="2300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53a77085225396918c5abbbf1110a75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06720" y="7383240"/>
                            <a:ext cx="230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53a77085225396918c5abbbf1110a7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67840" y="5351760"/>
                            <a:ext cx="230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3a77085225396918c5abbbf1110a75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75760" y="6509520"/>
                            <a:ext cx="229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355840" y="421524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16520" y="4731120"/>
                            <a:ext cx="178560" cy="94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06960" y="455256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3080" y="515268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2840" y="496008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83920" y="2068200"/>
                            <a:ext cx="467856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Ул. Кондаур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4130640"/>
                            <a:ext cx="299160" cy="3963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5632560"/>
                            <a:ext cx="269280" cy="238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5172840"/>
                            <a:ext cx="265320" cy="330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8193240"/>
                            <a:ext cx="98280" cy="1047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193240"/>
                            <a:ext cx="98280" cy="1047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449120"/>
                            <a:ext cx="98280" cy="1047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434720"/>
                            <a:ext cx="98280" cy="1047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8090640"/>
                            <a:ext cx="98280" cy="24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8168760"/>
                            <a:ext cx="9000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8168760"/>
                            <a:ext cx="177840" cy="95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8164800"/>
                            <a:ext cx="177840" cy="964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720"/>
                              <a:gd name="textAreaBottom" fmla="*/ 554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8168760"/>
                            <a:ext cx="177840" cy="95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8165520"/>
                            <a:ext cx="177840" cy="9540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63320" y="7806240"/>
                            <a:ext cx="177120" cy="9396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360 h 53280"/>
                              <a:gd name="textAreaBottom" fmla="*/ 5400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7434720"/>
                            <a:ext cx="133920" cy="10476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127040"/>
                            <a:ext cx="289440" cy="415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4127040"/>
                            <a:ext cx="254160" cy="415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239520"/>
                            <a:ext cx="418320" cy="503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239520"/>
                            <a:ext cx="57780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455800"/>
                            <a:ext cx="42804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55800"/>
                            <a:ext cx="428040" cy="14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80840"/>
                            <a:ext cx="798120" cy="161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709960"/>
                            <a:ext cx="184680" cy="503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26720"/>
                            <a:ext cx="798840" cy="183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0280" y="5564520"/>
                            <a:ext cx="428760" cy="184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04480" y="2088720"/>
                            <a:ext cx="4689360" cy="6134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Ул. Лен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5280840"/>
                            <a:ext cx="185400" cy="1695600"/>
                          </a:xfrm>
                          <a:custGeom>
                            <a:avLst/>
                            <a:gdLst>
                              <a:gd name="textAreaLeft" fmla="*/ 5040 w 105120"/>
                              <a:gd name="textAreaRight" fmla="*/ 100080 w 105120"/>
                              <a:gd name="textAreaTop" fmla="*/ 5040 h 961200"/>
                              <a:gd name="textAreaBottom" fmla="*/ 956160 h 9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6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06"/>
                                </a:lnTo>
                                <a:arcTo wR="3600" hR="3600" stAng="10800000" swAng="-5400000"/>
                                <a:lnTo>
                                  <a:pt x="18000" y="196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96560"/>
                            <a:ext cx="185400" cy="951120"/>
                          </a:xfrm>
                          <a:custGeom>
                            <a:avLst/>
                            <a:gdLst>
                              <a:gd name="textAreaLeft" fmla="*/ 5040 w 105120"/>
                              <a:gd name="textAreaRight" fmla="*/ 100080 w 105120"/>
                              <a:gd name="textAreaTop" fmla="*/ 5040 h 539280"/>
                              <a:gd name="textAreaBottom" fmla="*/ 53424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6906"/>
                                </a:lnTo>
                                <a:arcTo wR="3600" hR="3600" stAng="10800000" swAng="-5400000"/>
                                <a:lnTo>
                                  <a:pt x="18000" y="110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127040"/>
                            <a:ext cx="188640" cy="68400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387720"/>
                              <a:gd name="textAreaBottom" fmla="*/ 3826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1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537"/>
                                </a:lnTo>
                                <a:arcTo wR="3600" hR="3600" stAng="10800000" swAng="-5400000"/>
                                <a:lnTo>
                                  <a:pt x="18000" y="781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4251960"/>
                            <a:ext cx="90000" cy="558000"/>
                          </a:xfrm>
                          <a:prstGeom prst="downArrow">
                            <a:avLst>
                              <a:gd name="adj1" fmla="val 50000"/>
                              <a:gd name="adj2" fmla="val 15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6976800"/>
                            <a:ext cx="90000" cy="552960"/>
                          </a:xfrm>
                          <a:prstGeom prst="upArrow">
                            <a:avLst>
                              <a:gd name="adj1" fmla="val 50000"/>
                              <a:gd name="adj2" fmla="val 153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5395680"/>
                            <a:ext cx="90000" cy="475560"/>
                          </a:xfrm>
                          <a:prstGeom prst="upArrow">
                            <a:avLst>
                              <a:gd name="adj1" fmla="val 50000"/>
                              <a:gd name="adj2" fmla="val 132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5649480"/>
                            <a:ext cx="90000" cy="563760"/>
                          </a:xfrm>
                          <a:prstGeom prst="downArrow">
                            <a:avLst>
                              <a:gd name="adj1" fmla="val 50000"/>
                              <a:gd name="adj2" fmla="val 156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74560"/>
                            <a:ext cx="90000" cy="715680"/>
                          </a:xfrm>
                          <a:prstGeom prst="downArrow">
                            <a:avLst>
                              <a:gd name="adj1" fmla="val 50000"/>
                              <a:gd name="adj2" fmla="val 1988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280840"/>
                            <a:ext cx="90000" cy="671760"/>
                          </a:xfrm>
                          <a:prstGeom prst="downArrow">
                            <a:avLst>
                              <a:gd name="adj1" fmla="val 50000"/>
                              <a:gd name="adj2" fmla="val 186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148240"/>
                            <a:ext cx="762120" cy="200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6581160"/>
                            <a:ext cx="91440" cy="577800"/>
                          </a:xfrm>
                          <a:prstGeom prst="upArrow">
                            <a:avLst>
                              <a:gd name="adj1" fmla="val 50000"/>
                              <a:gd name="adj2" fmla="val 1579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4200" y="4127040"/>
                            <a:ext cx="313200" cy="415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4251960"/>
                            <a:ext cx="94680" cy="178560"/>
                          </a:xfrm>
                          <a:prstGeom prst="downArrow">
                            <a:avLst>
                              <a:gd name="adj1" fmla="val 50000"/>
                              <a:gd name="adj2" fmla="val 4714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395840"/>
                            <a:ext cx="90000" cy="740520"/>
                          </a:xfrm>
                          <a:prstGeom prst="downArrow">
                            <a:avLst>
                              <a:gd name="adj1" fmla="val 50000"/>
                              <a:gd name="adj2" fmla="val 2057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799880"/>
                            <a:ext cx="18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15440"/>
                            <a:ext cx="1612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06880"/>
                            <a:ext cx="2077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076720"/>
                            <a:ext cx="171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56560" y="781812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-360 h 53640"/>
                              <a:gd name="textAreaBottom" fmla="*/ 536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649480"/>
                            <a:ext cx="816480" cy="563760"/>
                          </a:xfrm>
                          <a:prstGeom prst="hexagon">
                            <a:avLst>
                              <a:gd name="adj" fmla="val 36207"/>
                              <a:gd name="vf" fmla="val 115470"/>
                            </a:avLst>
                          </a:pr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5841360"/>
                            <a:ext cx="466560" cy="477360"/>
                          </a:xfrm>
                          <a:custGeom>
                            <a:avLst/>
                            <a:gdLst>
                              <a:gd name="textAreaLeft" fmla="*/ 12600 w 264600"/>
                              <a:gd name="textAreaRight" fmla="*/ 252000 w 264600"/>
                              <a:gd name="textAreaTop" fmla="*/ 12600 h 270720"/>
                              <a:gd name="textAreaBottom" fmla="*/ 258120 h 27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9"/>
                                </a:lnTo>
                                <a:arcTo wR="3600" hR="3600" stAng="10800000" swAng="-5400000"/>
                                <a:lnTo>
                                  <a:pt x="18000" y="220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7624440"/>
                            <a:ext cx="579240" cy="527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635960"/>
                            <a:ext cx="579240" cy="515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635960"/>
                            <a:ext cx="283320" cy="502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976800"/>
                            <a:ext cx="180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098840"/>
                            <a:ext cx="1854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86760"/>
                            <a:ext cx="17856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495760"/>
                            <a:ext cx="320760" cy="9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466480"/>
                            <a:ext cx="1753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696880"/>
                            <a:ext cx="1854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679392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747072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820224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4280" y="437400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57240" y="421596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37640"/>
                            <a:ext cx="90000" cy="828000"/>
                          </a:xfrm>
                          <a:prstGeom prst="downArrow">
                            <a:avLst>
                              <a:gd name="adj1" fmla="val 50000"/>
                              <a:gd name="adj2" fmla="val 23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18480" y="4215960"/>
                            <a:ext cx="177840" cy="946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531684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464364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466020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4660200"/>
                            <a:ext cx="178560" cy="954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360 h 54000"/>
                              <a:gd name="textAreaBottom" fmla="*/ 5472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18160"/>
                            <a:ext cx="95400" cy="92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267880"/>
                            <a:ext cx="9000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732200"/>
                            <a:ext cx="9000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67880"/>
                            <a:ext cx="9828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4827240"/>
                            <a:ext cx="92160" cy="91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5210640"/>
                            <a:ext cx="9216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4868640"/>
                            <a:ext cx="93960" cy="90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5187240"/>
                            <a:ext cx="93960" cy="9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51240"/>
                            <a:ext cx="458640" cy="91440"/>
                          </a:xfrm>
                          <a:prstGeom prst="rightArrow">
                            <a:avLst>
                              <a:gd name="adj1" fmla="val 50000"/>
                              <a:gd name="adj2" fmla="val 1253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7.85pt;margin-top:162.8pt;width:926.55pt;height:533.15pt" coordorigin="-3157,3256" coordsize="18531,10663">
                <v:rect id="shape_0" stroked="t" o:allowincell="f" style="position:absolute;left:0;top:6499;width:12116;height:7419;mso-wrap-style:none;v-text-anchor:middle;mso-position-horizontal-relative:char">
                  <v:fill o:detectmouseclick="t" on="false"/>
                  <v:stroke color="#5a5a5a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5797;top:8797;width:1907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ая7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rect id="shape_0" fillcolor="yellow" stroked="t" o:allowincell="f" style="position:absolute;left:5098;top:8592;width:673;height:22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797;top:8543;width:1203;height:6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ый цент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723;top:9702;width:107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сектор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7010;top:9503;width:493;height:89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097;top:10024;width:76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859;top:10216;width:182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7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647;top:6498;width:10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.  73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643;top:6498;width:1003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. 71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9370;top:6498;width:814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7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0187;top:6498;width:671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9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10860;top:6499;width:383;height:4487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7793;top:8589;width:378;height:239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4686;top:7130;width:6183;height:44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#eeece1" stroked="t" o:allowincell="f" style="position:absolute;left:7257;top:7681;width:2394;height:5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8739;top:8592;width:396;height:239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#c0504d" stroked="t" o:allowincell="f" style="position:absolute;left:9137;top:8592;width:577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70а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9715;top:8592;width:553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72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0269;top:8592;width:58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4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9137;top:9307;width:57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70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9015;top:9750;width:74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.сектор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rect id="shape_0" stroked="t" o:allowincell="f" style="position:absolute;left:5073;top:8257;width:5785;height: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7f7f7f" stroked="t" o:allowincell="f" style="position:absolute;left:4674;top:8258;width:397;height:2361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4674;top:10620;width:3114;height:365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4674;top:6499;width:397;height:707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eeece1" stroked="t" o:allowincell="f" style="position:absolute;left:4095;top:6515;width:579;height:1080;mso-wrap-style:none;v-text-anchor:middle;mso-position-horizontal-relative:char">
                  <v:fill o:detectmouseclick="t" type="solid" color2="#11131e"/>
                  <v:stroke color="black" weight="9360" joinstyle="miter" endcap="flat"/>
                  <w10:wrap type="none"/>
                </v:rect>
                <v:shape id="shape_0" fillcolor="#eeece1" stroked="t" o:allowincell="f" style="position:absolute;left:3019;top:7185;width:2728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ул.Мир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1312;top:10987;width:993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пер. Красноармейский                                                                 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4674;top:11647;width:3493;height:35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739;top:11647;width:2503;height:35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#eeece1" stroked="t" o:allowincell="f" style="position:absolute;left:7705;top:11182;width:1499;height:5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3634;top:11187;width:1499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л.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6483;top:12006;width:120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а №11</w:t>
                        </w:r>
                      </w:p>
                    </w:txbxContent>
                  </v:textbox>
                  <v:fill o:detectmouseclick="t" type="solid" color2="#6444a6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4674;top:12007;width:397;height:113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7793;top:12007;width:374;height:113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5077;top:12813;width:2719;height:31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173;top:12007;width:1308;height:6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eece1" stroked="t" o:allowincell="f" style="position:absolute;left:1311;top:13128;width:9954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ул. Измайлов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3688;top:6515;width:404;height:1080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688;top:8258;width:404;height:2727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2430;top:12832;width:1256;height:31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739;top:12832;width:2503;height:31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739;top:12007;width:300;height:82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137;top:10620;width:1721;height:365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312;top:6498;width:2375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рын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2437;top:7286;width:1257;height:340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2430;top:8258;width:1256;height:332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c0504d" stroked="t" o:allowincell="f" style="position:absolute;left:2888;top:9826;width:722;height:792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shape id="shape_0" fillcolor="yellow" stroked="t" o:allowincell="f" style="position:absolute;left:2834;top:8622;width:891;height:6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ые точ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1312;top:10620;width:2375;height:365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688;top:11647;width:404;height:149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5073;top:8258;width:5785;height:332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944;top:12007;width:299;height:82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12;top:11647;width:2375;height:35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red" stroked="t" o:allowincell="f" style="position:absolute;left:9797;top:10024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0504d" stroked="t" o:allowincell="f" style="position:absolute;left:10491;top:9178;width:367;height:79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10491;top:10024;width:367;height:595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9041;top:12007;width:673;height:22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9818;top:12025;width:671;height:22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10496;top:12251;width:673;height:221;mso-wrap-style:none;v-text-anchor:middle;rotation:90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9954;top:12609;width:673;height:22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9228;top:12609;width:673;height:22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8838;top:12449;width:538;height:134;mso-wrap-style:none;v-text-anchor:middle;rotation:90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6;top:70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eece1" stroked="t" o:allowincell="f" style="position:absolute;left:1312;top:7575;width:9927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   ул.З.Космодемьян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667;top:8027;width:781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90;top:8027;width:948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02;top:8027;width:818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9902;top:7702;width:818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8;top:7702;width:1048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3;top:7741;width:1003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7;top:7596;width:781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8;top:7596;width:40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8;top:7741;width:404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7884;width:405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8;top:8027;width:405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7;top:7596;width:395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7;top:7741;width:395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7884;width:396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5;top:8027;width:396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0860;top:7596;width:38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10860;top:7741;width:383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0;top:7884;width:38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60;top:8027;width:383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9;top:8384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107;top:8390;width:396;height:131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8384;width:396;height:14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392;top:8385;width:395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7324;width:397;height:144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1;top:7324;width:396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7;top:7324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71;top:7324;width:396;height:144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10987;width:397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8;top:11131;width:397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11275;width:396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8;top:11419;width:396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10987;width:39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8;top:11131;width:395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1;top:11275;width:397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8;top:11419;width:397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0715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46;top:10715;width:395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2;top:10715;width:395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73;top:10714;width:394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0;top:11773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46;top:11774;width:395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7;top:11753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73;top:11774;width:395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1;top:10987;width:396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9;top:11419;width:397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11275;width:396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1;top:11131;width:395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39;top:11421;width:395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7;top:11275;width:396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737;top:11131;width:397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10987;width:395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9818;top:13146;width:1040;height:186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3;top:13146;width:1153;height:186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2;top:13224;width:1174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91;top:13631;width:1095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20;top:13631;width:1047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02;top:13631;width:956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08;top:10715;width:396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6;top:13146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56;top:13290;width:40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6;top:13435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56;top:13579;width:40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6;top:13723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13146;width:40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93;top:13290;width:40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3;top:13435;width:40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93;top:13579;width:404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3;top:13723;width:404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8465;top:12247;width:141;height:820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8173;top:9916;width:141;height:104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2;top:11421;width:935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73;top:11421;width:1704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28;top:11421;width:1118;height:14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77;top:11131;width:1243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59;top:11131;width:2053;height:143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60;top:13146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60;top:13290;width:40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0;top:13435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60;top:13579;width:40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0;top:13723;width:40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2;top:11778;width:403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318;top:11778;width:403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4;top:11778;width:403;height:1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039;top:11778;width:403;height:143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red" stroked="t" o:allowincell="f" style="position:absolute;left:4716;top:7014;width:213;height:140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32;top:7694;width:215;height:161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79;top:7883;width:215;height:141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57;top:8389;width:200;height:167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724;top:8389;width:264;height:157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19;top:11695;width:208;height:162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780;top:8355;width:231;height:167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21;top:8396;width:235;height:152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58;top:8783;width:383;height:140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91;top:10742;width:279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817;top:8354;width:280;height:164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17;top:7234;width:231;height:149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64;top:8355;width:286;height:149;flip:x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81;top:8355;width:286;height:166;flip:x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98;top:8369;width:239;height:199;flip:y;mso-wrap-style:none;v-text-anchor:middle;rotation:27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11;top:8775;width:377;height:163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714;top:10742;width:280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615;top:7313;width:279;height:147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36;top:10742;width:280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554;top:11721;width:279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276;top:7205;width:280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228;top:11721;width:279;height:148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78;top:11410;width:280;height:148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78;top:10764;width:278;height:149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826;top:9981;width:279;height:149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78;top:9158;width:280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70;top:12394;width:279;height:149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780;top:8493;width:280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17;top:10555;width:279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17;top:9939;width:279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17;top:9374;width:279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100;top:7207;width:279;height:147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08;top:9178;width:279;height:147;flip:y;mso-wrap-style:none;v-text-anchor:middle;rotation:18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32;top:10700;width:279;height:148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277;top:10700;width:279;height:148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20;top:10700;width:279;height:148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16;top:6762;width:280;height:147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78;top:7157;width:280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78;top:7668;width:280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78;top:8156;width:280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red" stroked="t" o:allowincell="f" style="position:absolute;left:8030;top:7741;width:1339;height:28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fillcolor="red" stroked="t" o:allowincell="f" style="position:absolute;left:5097;top:7217;width:262;height:166;flip:x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173;top:10701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23;top:10700;width:279;height:148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88;top:10700;width:279;height:148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123;top:8349;width:280;height:147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31;top:10562;width:279;height:148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87;top:9807;width:280;height:148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12;top:11341;width:279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00;top:8831;width:278;height:148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4251;top:7459;width:312;height:422;flip:y;mso-wrap-style:none;v-text-anchor:middle;rotation:180;mso-position-horizontal-relative:char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61;top:6574;width:141;height:403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4;top:9093;width:141;height:135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2;top:11960;width:141;height:89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6448" stroked="f" o:allowincell="f" style="position:absolute;left:5361;top:7036;width:384;height:55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g6448" stroked="f" o:allowincell="f" style="position:absolute;left:4975;top:6499;width:384;height:55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g6448" stroked="f" o:allowincell="f" style="position:absolute;left:2591;top:7995;width:384;height:55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4286;top:11708;width:278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52;top:8372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4086;top:7596;width:152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70;top:8112;width:152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00;top:8063;width:152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74;top:13128;width:152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492;top:13128;width:153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561;top:13774;width:153;height:14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534;top:7602;width:151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53a77085225396918c5abbbf1110a757" stroked="f" o:allowincell="f" style="position:absolute;left:10474;top:7130;width:360;height:33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3736;top:7192;width:361;height:33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3709;top:8329;width:360;height:33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4613;top:7243;width:361;height:33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7769;top:11627;width:360;height:33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8737;top:11896;width:360;height:33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3736;top:10251;width:361;height:33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3732;top:11648;width:361;height:33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4735;top:11627;width:361;height:3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4674;top:8428;width:361;height:3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53a77085225396918c5abbbf1110a757" stroked="f" o:allowincell="f" style="position:absolute;left:4686;top:10251;width:360;height:33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711;top:6638;width:280;height:149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909;top:7451;width:280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78;top:7169;width:279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93;top:8114;width:279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53;top:7811;width:280;height:149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8006;top:3257;width:7367;height:8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Ул. Кондауров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rect id="shape_0" fillcolor="#eeece1" stroked="t" o:allowincell="f" style="position:absolute;left:8121;top:6505;width:470;height:623;mso-wrap-style:none;v-text-anchor:middle;mso-position-horizontal-relative:char">
                  <v:fill o:detectmouseclick="t" type="solid" color2="#11131e"/>
                  <v:stroke color="black" weight="9360" joinstyle="miter" endcap="flat"/>
                  <w10:wrap type="none"/>
                </v:rect>
                <v:shape id="shape_0" fillcolor="#4f81bd" stroked="t" o:allowincell="f" style="position:absolute;left:4974;top:8870;width:42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277;top:8146;width:41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red" stroked="t" o:allowincell="f" style="position:absolute;left:2576;top:12903;width:154;height:164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327;top:12903;width:154;height:164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32;top:11731;width:154;height:164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405;top:11708;width:154;height:164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74;top:12741;width:154;height:38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92;top:12864;width:141;height:2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5643;top:12864;width:279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71;top:12858;width:279;height:151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71;top:12864;width:279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488;top:12859;width:279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17;top:12293;width:278;height:147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558;top:11708;width:210;height:164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gray" stroked="t" o:allowincell="f" style="position:absolute;left:7649;top:6499;width:455;height:65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592;top:6499;width:399;height:65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c0504d" stroked="t" o:allowincell="f" style="position:absolute;left:2228;top:9826;width:658;height:792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1317;top:9826;width:909;height:79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yellow" stroked="t" o:allowincell="f" style="position:absolute;left:2277;top:8592;width:673;height:2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603;top:8592;width:673;height:22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12;top:8316;width:1256;height:25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c0504d" stroked="t" o:allowincell="f" style="position:absolute;left:1312;top:8992;width:290;height:792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12;top:7286;width:1257;height:288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c0504d" stroked="t" o:allowincell="f" style="position:absolute;left:1120;top:8763;width:674;height:290;mso-wrap-style:none;v-text-anchor:middle;rotation:90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shape id="shape_0" fillcolor="#eeece1" stroked="t" o:allowincell="f" style="position:absolute;left:-3156;top:3289;width:7384;height:9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Ул. Ленин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roundrect id="shape_0" fillcolor="gray" stroked="t" o:allowincell="f" style="position:absolute;left:1019;top:8316;width:291;height:266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1019;top:11648;width:291;height:14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fillcolor="gray" stroked="t" o:allowincell="f" style="position:absolute;left:1019;top:6499;width:296;height:1076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11435;top:6696;width:141;height:87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57;top:10987;width:141;height:870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57;top:8497;width:141;height:74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35;top:8897;width:141;height:88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;top:6574;width:141;height:1126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;top:8316;width:141;height:1057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1312;top:12832;width:1199;height:31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black" stroked="t" o:allowincell="f" style="position:absolute;left:8592;top:10364;width:143;height:909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983;top:6499;width:492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5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16;top:6696;width:148;height:28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47;top:11647;width:141;height:1165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05;top:7559;width:283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35;top:7741;width:253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7885;width:326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9;top:7995;width:269;height:1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3712;top:12312;width:279;height:148;flip:y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990000" stroked="t" o:allowincell="f" style="position:absolute;left:1635;top:8897;width:1285;height:887;mso-wrap-style:none;v-text-anchor:middle;mso-position-horizontal-relative:char" type="_x0000_t9">
                  <v:fill o:detectmouseclick="t" type="solid" color2="#66ffff"/>
                  <v:stroke color="black" weight="9360" joinstyle="miter" endcap="flat"/>
                  <w10:wrap type="none"/>
                </v:shape>
                <v:roundrect id="shape_0" fillcolor="#70ad47" stroked="t" o:allowincell="f" style="position:absolute;left:9715;top:9199;width:734;height:7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3</w:t>
                        </w:r>
                      </w:p>
                    </w:txbxContent>
                  </v:textbox>
                  <v:fill o:detectmouseclick="t" type="solid" color2="#8f52b8"/>
                  <v:stroke color="black" weight="9360" joinstyle="miter" endcap="flat"/>
                  <w10:wrap type="none"/>
                </v:roundrect>
                <v:rect id="shape_0" fillcolor="#c0504d" stroked="t" o:allowincell="f" style="position:absolute;left:1332;top:12007;width:911;height:829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2307;top:12025;width:911;height:811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#c0504d" stroked="t" o:allowincell="f" style="position:absolute;left:3219;top:12025;width:445;height:790;mso-wrap-style:none;v-text-anchor:middle;mso-position-horizontal-relative:char">
                  <v:fill o:detectmouseclick="t" type="solid" color2="#3fafb2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10987;width:283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9;top:11179;width:291;height:1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35;top:11475;width:280;height:1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72;top:8655;width:504;height:1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35;top:13333;width:275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9;top:13696;width:291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1908;top:10699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08;top:11765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8;top:12917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724;top:6888;width:279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95;top:6639;width:279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;top:11083;width:141;height:1303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96;top:6639;width:279;height:148;mso-wrap-style:none;v-text-anchor:middle;rotation:90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81;top:8373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5;top:7313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167;top:7339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81;top:7339;width:280;height:149;flip:y;mso-wrap-style:none;v-text-anchor:middle;mso-position-horizontal-relative:char" type="_x0000_t5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69;top:7430;width:149;height:144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31;top:8296;width:141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32;top:7452;width:141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12;top:8296;width:154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268;top:7602;width:144;height:143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268;top:8206;width:144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722;top:7667;width:147;height:141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2;top:8169;width:147;height:145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22;top:8112;width:721;height:143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6075045</wp:posOffset>
                </wp:positionV>
                <wp:extent cx="973455" cy="3829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00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Г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31.5pt;mso-wrap-distance-left:9.05pt;mso-wrap-distance-right:9.05pt;mso-wrap-distance-top:0pt;mso-wrap-distance-bottom:0pt;margin-top:478.35pt;mso-position-vertical-relative:text;margin-left:187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Г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100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81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.8pt;margin-top:4.7pt;width:45.7pt;height:12.7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16510</wp:posOffset>
                </wp:positionV>
                <wp:extent cx="562610" cy="90805"/>
                <wp:effectExtent l="5080" t="762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0720"/>
                        </a:xfrm>
                        <a:prstGeom prst="rightArrow">
                          <a:avLst>
                            <a:gd name="adj1" fmla="val 50000"/>
                            <a:gd name="adj2" fmla="val 1550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pt;margin-top:1.3pt;width:44.2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173990</wp:posOffset>
                </wp:positionV>
                <wp:extent cx="562610" cy="90805"/>
                <wp:effectExtent l="15875" t="762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0720"/>
                        </a:xfrm>
                        <a:prstGeom prst="leftArrow">
                          <a:avLst>
                            <a:gd name="adj1" fmla="val 50000"/>
                            <a:gd name="adj2" fmla="val 1550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8pt;margin-top:13.7pt;width:44.25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915</wp:posOffset>
                </wp:positionH>
                <wp:positionV relativeFrom="paragraph">
                  <wp:posOffset>16510</wp:posOffset>
                </wp:positionV>
                <wp:extent cx="581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6.45pt;margin-top:1.3pt;width:45.7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жилая застройка                           - движение транспортных  </w:t>
        <w:tab/>
        <w:t>- опасные участк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едств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85" w:leader="none"/>
          <w:tab w:val="left" w:pos="100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581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.8pt;margin-top:3.6pt;width:45.7pt;height:12.7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915</wp:posOffset>
                </wp:positionH>
                <wp:positionV relativeFrom="paragraph">
                  <wp:posOffset>45720</wp:posOffset>
                </wp:positionV>
                <wp:extent cx="5810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46.45pt;margin-top:3.6pt;width:45.7pt;height:12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45720</wp:posOffset>
                </wp:positionV>
                <wp:extent cx="90805" cy="90805"/>
                <wp:effectExtent l="889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8pt;margin-top:3.6pt;width:7.1pt;height:7.1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45720</wp:posOffset>
                </wp:positionV>
                <wp:extent cx="104775" cy="90805"/>
                <wp:effectExtent l="889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2pt;margin-top:3.6pt;width:8.2pt;height:7.1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45720</wp:posOffset>
                </wp:positionV>
                <wp:extent cx="104775" cy="90805"/>
                <wp:effectExtent l="889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2pt;margin-top:3.6pt;width:8.2pt;height:7.1pt;mso-wrap-style:none;v-text-anchor:middle" type="_x0000_t5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0</wp:posOffset>
                </wp:positionH>
                <wp:positionV relativeFrom="paragraph">
                  <wp:posOffset>45720</wp:posOffset>
                </wp:positionV>
                <wp:extent cx="92075" cy="901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5pt;margin-top:3.6pt;width:7.2pt;height:7.0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оезжая часть                             - движение детей в (из) ОУ</w:t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отуар                     - светофор     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5:00Z</dcterms:created>
  <dc:creator>___</dc:creator>
  <dc:description/>
  <cp:keywords/>
  <dc:language>en-US</dc:language>
  <cp:lastModifiedBy>RePack by Diakov</cp:lastModifiedBy>
  <cp:lastPrinted>2017-07-19T12:40:00Z</cp:lastPrinted>
  <dcterms:modified xsi:type="dcterms:W3CDTF">2018-10-10T13:31:00Z</dcterms:modified>
  <cp:revision>90</cp:revision>
  <dc:subject/>
  <dc:title>Предложения и замечания к</dc:title>
</cp:coreProperties>
</file>